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صالون الوطني للتعليم العالي والبحث العلم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جامعة وتعزيز بناء الجزائر الجديدة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lang w:bidi="ar-DZ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تشارك جامعة التكوين المتواصل في إطار الاحتفالات بالذكرى الستين </w:t>
      </w:r>
      <w:r>
        <w:rPr>
          <w:rFonts w:cs="Arial" w:ascii="Arial" w:hAnsi="Arial"/>
          <w:sz w:val="36"/>
          <w:szCs w:val="36"/>
          <w:lang w:bidi="ar-DZ"/>
        </w:rPr>
        <w:t>60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بعيد الاستقلال في الصالون الوطني للتعليم العالي والبحث العلمي تحت شعار الجامعة و تعزيز بناء الجزائر الجديدة وذالك يومي </w:t>
      </w:r>
      <w:r>
        <w:rPr>
          <w:rFonts w:cs="Arial" w:ascii="Arial" w:hAnsi="Arial"/>
          <w:sz w:val="36"/>
          <w:szCs w:val="36"/>
          <w:lang w:bidi="ar-DZ"/>
        </w:rPr>
        <w:t>28/29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جوان </w:t>
      </w:r>
      <w:r>
        <w:rPr>
          <w:rFonts w:cs="Arial" w:ascii="Arial" w:hAnsi="Arial"/>
          <w:sz w:val="36"/>
          <w:szCs w:val="36"/>
          <w:lang w:bidi="ar-DZ"/>
        </w:rPr>
        <w:t>2022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بجامعة العلوم والتكنولوجيا هواري بومدين بباب الزوار 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وخصص لهذا الحدث أجنحة عرض لمنتجات البحث العلمي و مشاريع  نهاية التكوين للمشاركين من مختلف المؤسسات الجامعية ومراكز البحث الوطنية إلى جانب النوادي العلمية والمؤسسات الناشئة 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كما ستعرض في هذا الصالون عدة نشاطات علمية و ثقافية و رياضية 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الافتتاح الرسمي سيكون يوم الثلاثاء </w:t>
      </w:r>
      <w:r>
        <w:rPr>
          <w:rFonts w:cs="Arial" w:ascii="Arial" w:hAnsi="Arial"/>
          <w:sz w:val="36"/>
          <w:szCs w:val="36"/>
          <w:lang w:bidi="ar-DZ"/>
        </w:rPr>
        <w:t>28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جوان </w:t>
      </w:r>
      <w:r>
        <w:rPr>
          <w:rFonts w:cs="Arial" w:ascii="Arial" w:hAnsi="Arial"/>
          <w:sz w:val="36"/>
          <w:szCs w:val="36"/>
          <w:lang w:bidi="ar-DZ"/>
        </w:rPr>
        <w:t>2022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على التاسعة صباحا بحضور وزير التعليم العالي والبحث العلمي البروفسور عبد الباقي بن زيان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lang w:bidi="ar-D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04:00Z</dcterms:created>
  <dc:creator>Ouzna</dc:creator>
  <dc:description/>
  <cp:keywords/>
  <dc:language>en-US</dc:language>
  <cp:lastModifiedBy>Nassereddine</cp:lastModifiedBy>
  <cp:lastPrinted>2022-06-26T16:01:00Z</cp:lastPrinted>
  <dcterms:modified xsi:type="dcterms:W3CDTF">2022-06-27T17:08:00Z</dcterms:modified>
  <cp:revision>6</cp:revision>
  <dc:subject/>
  <dc:title/>
</cp:coreProperties>
</file>